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7.05.2024г. № 50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278153 (три миллиона двести семьдесят восемь тысяч сто пятьдесят три) рубля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2781,53 (тридцать две тысячи семьсот восемьдесят один) рубль 53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4-05-06T10:06:00Z</cp:lastPrinted>
  <dcterms:modified xsi:type="dcterms:W3CDTF">2024-05-13T05:04:00Z</dcterms:modified>
  <cp:revision>14</cp:revision>
  <dc:subject/>
  <dc:title> </dc:title>
</cp:coreProperties>
</file>